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0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QWJG3E4AVFILWUNFYJBLF2JQPMPG4JZYU574ZJ4RUCKDDJANBQ7RRJXZ4DD5ERTQNAWHY3RFP2FWQ" alt="https://www.litoralpress.cl/paginaconsultas/Servicios_NClipDocumentos/Get_Imagen_Nota.aspx?LPKey=QWJG3E4AVFILWUNFYJBLF2JQPMPG4JZYU574ZJ4RUCKDDJANBQ7RRJXZ4DD5ERTQNAWHY3RFP2F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