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fue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HXCJCAOFV44TMIEFXH6YX6ZX6ASKN6YK562CAEE3RAOSUHF3MMP3BCATPQKX2APS2WLST4Q2HYJXK" alt="https://www.litoralpress.cl/paginaconsultas/Servicios_NClipDocumentos/Get_Imagen_Nota.aspx?LPKey=HXCJCAOFV44TMIEFXH6YX6ZX6ASKN6YK562CAEE3RAOSUHF3MMP3BCATPQKX2APS2WLST4Q2HYJ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