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QGKZMNNYUY7HMLARCFVWAA62TPATUUT7OPRSXIT6F77YA55KQFVYRG522TVUFDZF6RWPKXJNEVU" alt="https://www.litoralpress.cl/paginaconsultas/Servicios_NClipDocumentos/Get_Imagen_Nota.aspx?LPKey=REQGKZMNNYUY7HMLARCFVWAA62TPATUUT7OPRSXIT6F77YA55KQFVYRG522TVUFDZF6RWPKXJNE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RUOSFPBF5YT7HOYEKTDT7XI7HF4ZK35CNHF3LLRDTJLEXRW4ZIAVPO22JPD5YNYN5EKFUWF3RXO" alt="https://www.litoralpress.cl/paginaconsultas/Servicios_NClipDocumentos/Get_Imagen_Nota.aspx?LPKey=B7RUOSFPBF5YT7HOYEKTDT7XI7HF4ZK35CNHF3LLRDTJLEXRW4ZIAVPO22JPD5YNYN5EKFUWF3R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, de 2024.- Llama a concurso de ingreso a la planta del Servicio Ext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OODYJP7BY5AVZCTUWQHVOETV22FI3OYNNONHT4PMTS53OVGG5KUBYPN6TECBRSOLYJFSGZYWNQA" alt="https://www.litoralpress.cl/paginaconsultas/Servicios_NClipDocumentos/Get_Imagen_Nota.aspx?LPKey=3JOODYJP7BY5AVZCTUWQHVOETV22FI3OYNNONHT4PMTS53OVGG5KUBYPN6TECBRSOLYJFSGZYWN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