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51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tos ejecutivos de ciberseguridad minera se reunieron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4" src="https://www.litoralpress.cl/paginaconsultas/Servicios_NClipDocumentos/Get_Imagen_Nota.aspx?LPKey=GBESJZNULJVMAF4GYNX3CGSG3CNEJKSFTWN65PBWRMVPT3I5OH6VOOQ5SE5JYWHH7HTYI6GCPW7GA" alt="https://www.litoralpress.cl/paginaconsultas/Servicios_NClipDocumentos/Get_Imagen_Nota.aspx?LPKey=GBESJZNULJVMAF4GYNX3CGSG3CNEJKSFTWN65PBWRMVPT3I5OH6VOOQ5SE5JYWHH7HTYI6GCPW7G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