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95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994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2 mil 500 visitas fin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la de Arte Collahuasi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45F4NA7GNQYUDQSFB6XIE2JADAGFFXQPLSBDFXD4FMVV5M3IWWJBGUHH22E3FPPP6JHC5DC5HKDS2" alt="https://www.litoralpress.cl/paginaconsultas/Servicios_NClipDocumentos/Get_Imagen_Nota.aspx?LPKey=45F4NA7GNQYUDQSFB6XIE2JADAGFFXQPLSBDFXD4FMVV5M3IWWJBGUHH22E3FPPP6JHC5DC5HKD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