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94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78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38" src="https://www.litoralpress.cl/paginaconsultas/Servicios_NClipDocumentos/Get_Imagen_Nota.aspx?LPKey=XKROG6EHJRALL733ZFBT5KYUUVPAUFBEKOPPSK3LIAUC5YLHIP4WAKCV4EKPEZNXAIUKRFHTQEMUE" alt="https://www.litoralpress.cl/paginaconsultas/Servicios_NClipDocumentos/Get_Imagen_Nota.aspx?LPKey=XKROG6EHJRALL733ZFBT5KYUUVPAUFBEKOPPSK3LIAUC5YLHIP4WAKCV4EKPEZNXAIUKRFHTQEM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