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6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XWN32BORSIVVQXOXPBIOAKHWXG54BZAGJJMJN7FW7F4HEDH4LKJQUS2FY77ULAKBTJLSR3I44ZK3E" alt="https://www.litoralpress.cl/paginaconsultas/Servicios_NClipDocumentos/Get_Imagen_Nota.aspx?LPKey=XWN32BORSIVVQXOXPBIOAKHWXG54BZAGJJMJN7FW7F4HEDH4LKJQUS2FY77ULAKBTJLSR3I44ZK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