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2OIHHAA2SM23UMG64GRIUCIYWUYBWQRZTUH7PGHYZGYTGXMM7LNW" alt="https://www.litoralpress.cl/paginaconsultas/Servicios_NClipDocumentos/Get_Imagen_Nota.aspx?LPKey=4W32C6NQITBGH3K5NBOHTEU6G2OIHHAA2SM23UMG64GRIUCIYWUYBWQRZTUH7PGHYZGYTGXMM7L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KFRU54ZL4NCE46NVCCSHVMHNC7AW5ZE3THTG7QONEB4YMUGNTKEU" alt="https://www.litoralpress.cl/paginaconsultas/Servicios_NClipDocumentos/Get_Imagen_Nota.aspx?LPKey=FQGSID2LCGLYUGTX6RWQJEICUKFRU54ZL4NCE46NVCCSHVMHNC7AW5ZE3THTG7QONEB4YMUGNT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