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8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dro &amp;#193;lvarez-Salaman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5" src="https://www.litoralpress.cl/paginaconsultas/Servicios_NClipDocumentos/Get_Imagen_Nota.aspx?LPKey=VGWXA2MD34EVNM3LLONAJ2EQFT24LTDDGU7NZ2NOEDQCVRJQULNBL4L5JSVJ42A4UIFLWJXEK2RFA" alt="https://www.litoralpress.cl/paginaconsultas/Servicios_NClipDocumentos/Get_Imagen_Nota.aspx?LPKey=VGWXA2MD34EVNM3LLONAJ2EQFT24LTDDGU7NZ2NOEDQCVRJQULNBL4L5JSVJ42A4UIFLWJXEK2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