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41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06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 de Oco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OWORKA27ZB3YSGBW3U3EFO24PWX6APCMEIZOB4HLGZRKYD2MJQQ2ANVX7GIWI2TUABHXAA6A2YL7W" alt="https://www.litoralpress.cl/paginaconsultas/Servicios_NClipDocumentos/Get_Imagen_Nota.aspx?LPKey=OWORKA27ZB3YSGBW3U3EFO24PWX6APCMEIZOB4HLGZRKYD2MJQQ2ANVX7GIWI2TUABHXAA6A2YL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