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3.999.4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s para un festejo sin problem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larg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WIDXOTOKNW5USLZBBICAE5O6KG5XCOLDZELJIXZHYXQ2J34BXO7JKNFRFISOH47HXSDPBACSUSQAS" alt="https://www.litoralpress.cl/paginaconsultas/Servicios_NClipDocumentos/Get_Imagen_Nota.aspx?LPKey=WIDXOTOKNW5USLZBBICAE5O6KG5XCOLDZELJIXZHYXQ2J34BXO7JKNFRFISOH47HXSDPBACSUSQ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