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37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treg&amp;#243; fondos para potenciar inserci&amp;#243;n cient&amp;#237;fica de investigadores j&amp;#243;venes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RFNUZWFX44G2ASJYROVBEGRVFUC65J6HEVIP75X2BGEQE52OAGNW3Q5QA77HTJDKZ6JJTUO5YJELW" alt="https://www.litoralpress.cl/paginaconsultas/Servicios_NClipDocumentos/Get_Imagen_Nota.aspx?LPKey=RFNUZWFX44G2ASJYROVBEGRVFUC65J6HEVIP75X2BGEQE52OAGNW3Q5QA77HTJDKZ6JJTUO5YJE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