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ORTUNA II 1 AL 4 / Asesor&amp;#237;as Mineras AB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IN7APUYRVNTHDYNQ25ZMAZT653VZ7LSHSFQU633UNWJEVAPPFCMFRWJAK2HLGO2DHST4FQNXPSUW" alt="https://www.litoralpress.cl/paginaconsultas/Servicios_NClipDocumentos/Get_Imagen_Nota.aspx?LPKey=EIN7APUYRVNTHDYNQ25ZMAZT653VZ7LSHSFQU633UNWJEVAPPFCMFRWJAK2HLGO2DHST4FQNXPS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ORTUNA II 1 AL 4 / Asesor&amp;#237;as Mineras AB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4SW7WQQJYLRTNS24ZTHH4OJENOZKYIGWVWKVBVW2PJDIPW2RIOXDKWOXYVESOK7U777VEBRU4P2E" alt="https://www.litoralpress.cl/paginaconsultas/Servicios_NClipDocumentos/Get_Imagen_Nota.aspx?LPKey=L4SW7WQQJYLRTNS24ZTHH4OJENOZKYIGWVWKVBVW2PJDIPW2RIOXDKWOXYVESOK7U777VEBRU4P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