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TUU7XHLZTWMKEKHSYB3J2B6OQZDBE2MVSWI5TYOGLPV5JPGKMVYBBBUNAOZGRRCLQCAKIM5ZGT7Y" alt="https://www.litoralpress.cl/paginaconsultas/Servicios_NClipDocumentos/Get_Imagen_Nota.aspx?LPKey=QTUU7XHLZTWMKEKHSYB3J2B6OQZDBE2MVSWI5TYOGLPV5JPGKMVYBBBUNAOZGRRCLQCAKIM5ZGT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GFXD7SMQWQL5BLRV27NPNUXQEZWAB4MPUQ5Z4NSHZWNLVNC5J5IY7S7ENBQO26CMOYQ2KYJOXDPO" alt="https://www.litoralpress.cl/paginaconsultas/Servicios_NClipDocumentos/Get_Imagen_Nota.aspx?LPKey=UGFXD7SMQWQL5BLRV27NPNUXQEZWAB4MPUQ5Z4NSHZWNLVNC5J5IY7S7ENBQO26CMOYQ2KYJOXD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297, de 2025.- Proh&amp;#237;be circulaci&amp;#243;n de veh&amp;#237;culos de carga en rutas concesionadas en t&amp;#233;rmino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X7H7HWXALHAABISZC6X5ESXFW6N7QWJ4QSSRA3VZNXLJYN7ZYPI6R5HHWI4HYT57QY2AGXUIYXIQ" alt="https://www.litoralpress.cl/paginaconsultas/Servicios_NClipDocumentos/Get_Imagen_Nota.aspx?LPKey=4X7H7HWXALHAABISZC6X5ESXFW6N7QWJ4QSSRA3VZNXLJYN7ZYPI6R5HHWI4HYT57QY2AGXUIYX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