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80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9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RHRQ76OQXBXIX2O6GEKGDQYKNDRTSAZ5ESDD3H3LQHDT3IJ2IUXJMPJLOOLRQ4FL2RADXELF6VEB6" alt="https://www.litoralpress.cl/paginaconsultas/Servicios_NClipDocumentos/Get_Imagen_Nota.aspx?LPKey=RHRQ76OQXBXIX2O6GEKGDQYKNDRTSAZ5ESDD3H3LQHDT3IJ2IUXJMPJLOOLRQ4FL2RADXELF6V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