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Z4YSOBFFIPNKSSDXPO2FAJ5KTFXMH3DRIYHPVV443MQLJU4CFF7NDTNZS7PHCB5YRNFOYG4L6JA" alt="https://www.litoralpress.cl/paginaconsultas/Servicios_NClipDocumentos/Get_Imagen_Nota.aspx?LPKey=ZIZ4YSOBFFIPNKSSDXPO2FAJ5KTFXMH3DRIYHPVV443MQLJU4CFF7NDTNZS7PHCB5YRNFOYG4L6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