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7NJVNC6QBDEFRW3AZ4IJYRBVKTKDXN3NMFOCUQ4T2AFHRC7GSPQF7UYAPVTIMMOVBTWSBDYBHM5ZG" alt="https://www.litoralpress.cl/paginaconsultas/Servicios_NClipDocumentos/Get_Imagen_Nota.aspx?LPKey=7NJVNC6QBDEFRW3AZ4IJYRBVKTKDXN3NMFOCUQ4T2AFHRC7GSPQF7UYAPVTIMMOVBTWSBDYBHM5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