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AR P 1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VZPWE3VKVZOTW5SL4OIDARZJLTCUO6YRWFBXOUG4WFZCRNGY5Z6OGAH3AR627OKSLTQWKB4E7AEM" alt="https://www.litoralpress.cl/paginaconsultas/Servicios_NClipDocumentos/Get_Imagen_Nota.aspx?LPKey=UVZPWE3VKVZOTW5SL4OIDARZJLTCUO6YRWFBXOUG4WFZCRNGY5Z6OGAH3AR627OKSLTQWKB4E7A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AR P 1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BIUELFKTALTOK63PCILZGUEH6V5ULZGMONNT3XKFNZFHE34VJOOKV3U4YISA4GO4VE3Y36MFZ22S" alt="https://www.litoralpress.cl/paginaconsultas/Servicios_NClipDocumentos/Get_Imagen_Nota.aspx?LPKey=NBIUELFKTALTOK63PCILZGUEH6V5ULZGMONNT3XKFNZFHE34VJOOKV3U4YISA4GO4VE3Y36MFZ2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