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1.013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701" height="824" src="https://www.litoralpress.cl/paginaconsultas/Servicios_NClipDocumentos/Get_Imagen_Nota.aspx?LPKey=OYKDMBCBQ3L74OPB2XVF25FIYGVG3FIR2NB5LS4EA3VPMYX4PUQNSWZMQPTVR7344MDXP5AKBPVC4" alt="https://www.litoralpress.cl/paginaconsultas/Servicios_NClipDocumentos/Get_Imagen_Nota.aspx?LPKey=OYKDMBCBQ3L74OPB2XVF25FIYGVG3FIR2NB5LS4EA3VPMYX4PUQNSWZMQPTVR7344MDXP5AKBPV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2,3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uni&amp;#243; a la comunidad local en torno al deporte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IVPXQ2H5TOBFYZBXCKKPKJB2UNFHOQLLCXLP2ZORVIK52WOUKY354NGEYZBR55WHW6M4WAHVEE3L2" alt="https://www.litoralpress.cl/paginaconsultas/Servicios_NClipDocumentos/Get_Imagen_Nota.aspx?LPKey=IVPXQ2H5TOBFYZBXCKKPKJB2UNFHOQLLCXLP2ZORVIK52WOUKY354NGEYZBR55WHW6M4WAHVEE3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