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713,6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624" src="https://www.litoralpress.cl/paginaconsultas/Servicios_NClipDocumentos/Get_Imagen_Nota.aspx?LPKey=RDOYOUONLTWE2JZUVYDT7MEYWATXTXJ55VJTAQ4VW2K27Q442QS75X37KIOPGDBQCY2LGZIFZF2QO" alt="https://www.litoralpress.cl/paginaconsultas/Servicios_NClipDocumentos/Get_Imagen_Nota.aspx?LPKey=RDOYOUONLTWE2JZUVYDT7MEYWATXTXJ55VJTAQ4VW2K27Q442QS75X37KIOPGDBQCY2LGZIFZF2Q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