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61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OCDE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n retiro programado colectivo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MTRYZDAQSWZUZZIAA2MFBXYGQBZVT3FZWG7JJ7YJ346Q5KNUX26ENNABVUASVPXFCEI6BGGJT6POC" alt="https://www.litoralpress.cl/paginaconsultas/Servicios_NClipDocumentos/Get_Imagen_Nota.aspx?LPKey=MTRYZDAQSWZUZZIAA2MFBXYGQBZVT3FZWG7JJ7YJ346Q5KNUX26ENNABVUASVPXFCEI6BGGJT6P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