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61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OCDE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un retiro programado colectiv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TRYZDAQSWZUZZIAA2MFBXYGQDYLH72IVWUQU6VQZDJDDUXFG4ATCWR2RH4HOFXEACKEEYIV2MZN6" alt="https://www.litoralpress.cl/paginaconsultas/Servicios_NClipDocumentos/Get_Imagen_Nota.aspx?LPKey=MTRYZDAQSWZUZZIAA2MFBXYGQDYLH72IVWUQU6VQZDJDDUXFG4ATCWR2RH4HOFXEACKEEYIV2MZ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