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38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376.4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AUS&amp;#211; LA MAYOR EXTINCI&amp;#211;N MASIVA DE LA HISTORIA, HACE 252 MILLONES DE A&amp;#209;OS&lt;/b&gt;&lt;/td&gt;&lt;/tr&gt;&lt;tr&gt;&lt;td colspan='6'&gt;&amp;nbsp;&lt;/tr&gt;&lt;tr&gt;&lt;td colspan='6' height='830' valign='top'&gt;&lt;p align='center'&gt;&lt;img border="0" width="334" height="825" src="https://www.litoralpress.cl/paginaconsultas/Servicios_NClipDocumentos/Get_Imagen_Nota.aspx?LPKey=ZOZTKBDA3Z6W4UYDREVD63XVTBEOTIDFZWWTHXSIMYNLJM2GONJKIUNLLW6ZA2CG6DTX5JZ6NI56Q" alt="https://www.litoralpress.cl/paginaconsultas/Servicios_NClipDocumentos/Get_Imagen_Nota.aspx?LPKey=ZOZTKBDA3Z6W4UYDREVD63XVTBEOTIDFZWWTHXSIMYNLJM2GONJKIUNLLW6ZA2CG6DTX5JZ6NI5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