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9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86.8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QSFG2GV7HBRXAZ5TCR6N3ZLN7E5GSIDUYWTKMGFY2CDSS7A5TRZG4YJ5NRPNJOTGNPT7QCM6NBOZS" alt="https://www.litoralpress.cl/paginaconsultas/Servicios_NClipDocumentos/Get_Imagen_Nota.aspx?LPKey=QSFG2GV7HBRXAZ5TCR6N3ZLN7E5GSIDUYWTKMGFY2CDSS7A5TRZG4YJ5NRPNJOTGNPT7QCM6NBO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11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57.5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WELX2CJOPQLCGQXUW66JGLTGY3BGAHCM4IE5PCFI6B4GSQNLFD6DSPD2SKS3EAYXXQ765MOQNGMXY" alt="https://www.litoralpress.cl/paginaconsultas/Servicios_NClipDocumentos/Get_Imagen_Nota.aspx?LPKey=WELX2CJOPQLCGQXUW66JGLTGY3BGAHCM4IE5PCFI6B4GSQNLFD6DSPD2SKS3EAYXXQ765MOQNGM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