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1.025,5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egado de la miner&amp;#237;a en boca de sus protagonista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5BVCULBFJ22WTPGI6HML35CY4KKUZU2I7ULU5KYTGGERHITUXDFMYF6UEFMUH53V5OA4WSVDFMOTW" alt="https://www.litoralpress.cl/paginaconsultas/Servicios_NClipDocumentos/Get_Imagen_Nota.aspx?LPKey=5BVCULBFJ22WTPGI6HML35CY4KKUZU2I7ULU5KYTGGERHITUXDFMYF6UEFMUH53V5OA4WSVDFMO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