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Morales Sol&amp;#225; , analista argent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RSH5ZNKXFQMQ5J2J7KUOQLMV5BUKLX5MIKARKHEQEIYSLU25FYOLTBG77XK5MUCYIP2OAJQCX6C2Q" alt="https://www.litoralpress.cl/paginaconsultas/Servicios_NClipDocumentos/Get_Imagen_Nota.aspx?LPKey=RSH5ZNKXFQMQ5J2J7KUOQLMV5BUKLX5MIKARKHEQEIYSLU25FYOLTBG77XK5MUCYIP2OAJQCX6C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Morales Sol&amp;#225; , analista argent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DMIY27IYBUQ4IKPHK3MTU45UNC5YXUMGW6DP4FD47WIB2ZPXRCAB2RS6PF2PDLRHFZIJYBAB2RLW" alt="https://www.litoralpress.cl/paginaconsultas/Servicios_NClipDocumentos/Get_Imagen_Nota.aspx?LPKey=HDMIY27IYBUQ4IKPHK3MTU45UNC5YXUMGW6DP4FD47WIB2ZPXRCAB2RS6PF2PDLRHFZIJYBAB2R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