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Castro, rector Una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stema que mejore el financiamiento, pero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LM7OOJOBUIYWS5GJ2QYBYXSTTDT2LBEBVWNHEFLDCHFKBCTOU4CXMOPRGNSEJIJSFUO5F476H65G" alt="https://www.litoralpress.cl/paginaconsultas/Servicios_NClipDocumentos/Get_Imagen_Nota.aspx?LPKey=7LM7OOJOBUIYWS5GJ2QYBYXSTTDT2LBEBVWNHEFLDCHFKBCTOU4CXMOPRGNSEJIJSFUO5F476H6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