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CXD25EIOEBRXDHQQZ46RAKGFUNERL4GAE3PPOO5RWGSVLBN3UDGO" alt="https://www.litoralpress.cl/paginaconsultas/Servicios_NClipDocumentos/Get_Imagen_Nota.aspx?LPKey=CKY53JITU3EROZ7IVQZ2I5GTECXD25EIOEBRXDHQQZ46RAKGFUNERL4GAE3PPOO5RWGSVLBN3UD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YJD4HAUJSDKM3WD4O7NAMOAXL24PQSYXHEZ3FM22MO6TSBBWUHYG" alt="https://www.litoralpress.cl/paginaconsultas/Servicios_NClipDocumentos/Get_Imagen_Nota.aspx?LPKey=D5DQOOSYKWIMERSBXFJ6O5TU3YJD4HAUJSDKM3WD4O7NAMOAXL24PQSYXHEZ3FM22MO6TSBBWUH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