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jardo (PC) emplaza a la fiscal&amp;#237;a por Cariola (PC) y oposici&amp;#243;n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KEHCVVDPLR5HZNC7QLWHQIGLIFMJEH6EPUQGLVUN22VMINEDJ4VCMEJDC6J5E6PQPRM2BFJCM4JFG" alt="https://www.litoralpress.cl/paginaconsultas/Servicios_NClipDocumentos/Get_Imagen_Nota.aspx?LPKey=KEHCVVDPLR5HZNC7QLWHQIGLIFMJEH6EPUQGLVUN22VMINEDJ4VCMEJDC6J5E6PQPRM2BFJCM4J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