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7.386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vanza haci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Ley de Protecci&amp;#243;n de Datos Personales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QUURH2Y3272UNPT46HWEBOR6F7DCHHTGXRVR7XY644I2UXLFFHOJ5A4CTOA4Y4JNY37XCKSXYDJC" alt="https://www.litoralpress.cl/paginaconsultas/Servicios_NClipDocumentos/Get_Imagen_Nota.aspx?LPKey=RQUURH2Y3272UNPT46HWEBOR6F7DCHHTGXRVR7XY644I2UXLFFHOJ5A4CTOA4Y4JNY37XCKSXY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