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7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11.2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Montt tuvo una jornada inolvidabl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primera versi&amp;#243;n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GH3GHKCJJBERWOP2ID3YKXHOK52E4BLS6YWBBOTN4G42PQ3727STOBA532G2LRNHFTRQITXVXQBQA" alt="https://www.litoralpress.cl/paginaconsultas/Servicios_NClipDocumentos/Get_Imagen_Nota.aspx?LPKey=GH3GHKCJJBERWOP2ID3YKXHOK52E4BLS6YWBBOTN4G42PQ3727STOBA532G2LRNHFTRQITXVXQB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