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43.36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a la tensi&amp;#243;n en el PS por no haber sido alertados y partido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MEFVRTBUJCPRSVYN3WFANDD6Y5QFCFRRUZDHJUGXW3YFDEAVQUFH3FHIHEXYYZTKN53H67XSDHCWI" alt="https://www.litoralpress.cl/paginaconsultas/Servicios_NClipDocumentos/Get_Imagen_Nota.aspx?LPKey=MEFVRTBUJCPRSVYN3WFANDD6Y5QFCFRRUZDHJUGXW3YFDEAVQUFH3FHIHEXYYZTKN53H67XSDHC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