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val&amp;#250;a facilitar opci&amp;#243;n de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mados en recintos de salud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QKF3N6ZLBUVTFQ2GJLDFG2TPHBQVNMOR7QMXEFA76NKGNRU5N56H6GXNQAXNFGPURX3RGGYI4VZ2G" alt="https://www.litoralpress.cl/paginaconsultas/Servicios_NClipDocumentos/Get_Imagen_Nota.aspx?LPKey=QKF3N6ZLBUVTFQ2GJLDFG2TPHBQVNMOR7QMXEFA76NKGNRU5N56H6GXNQAXNFGPURX3RGGYI4VZ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