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4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91,8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Jaime Mulet (FRVS)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CWPJULF7MFTF6JVF6YGMKKP4CP5ABEZMDHZITRUOYKOUTNLXFCGXGENQHDAWETHSNHSMT4IHEG3BK" alt="https://www.litoralpress.cl/paginaconsultas/Servicios_NClipDocumentos/Get_Imagen_Nota.aspx?LPKey=CWPJULF7MFTF6JVF6YGMKKP4CP5ABEZMDHZITRUOYKOUTNLXFCGXGENQHDAWETHSNHSMT4IHEG3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