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88,4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535.3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5" height="825" src="https://www.litoralpress.cl/paginaconsultas/Servicios_NClipDocumentos/Get_Imagen_Nota.aspx?LPKey=LQ46TWNBA242YBSJNMA6Q35KQYMFKL2EHMSKLEHVNJMGD5X5BZDUKMALG5MPHROGEYPRP7QVZC3R4" alt="https://www.litoralpress.cl/paginaconsultas/Servicios_NClipDocumentos/Get_Imagen_Nota.aspx?LPKey=LQ46TWNBA242YBSJNMA6Q35KQYMFKL2EHMSKLEHVNJMGD5X5BZDUKMALG5MPHROGEYPRP7QVZC3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