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8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 Dev&amp;#233;s pide transparen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os salarios de todas las Ues de Chile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L4KUBJH33AWKHMUOGICDFQKJWLXUTRCPCQWAD7KTCGD4ATTC7MKXL2XMHAHFK2CDRVF4GYTSNZTGW" alt="https://www.litoralpress.cl/paginaconsultas/Servicios_NClipDocumentos/Get_Imagen_Nota.aspx?LPKey=L4KUBJH33AWKHMUOGICDFQKJWLXUTRCPCQWAD7KTCGD4ATTC7MKXL2XMHAHFK2CDRVF4GYTSNZT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