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12600/04/459 Vrs, de 2024.- Deroga circular, ordinario N&amp;#176; A-42/00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DCYMPHAAP2LKRT55VHZOTC6U7UN6CTNBAB52LY2Y2UFF2KO66I7BEDASCASYYFL7DULALPNJR7C2" alt="https://www.litoralpress.cl/paginaconsultas/Servicios_NClipDocumentos/Get_Imagen_Nota.aspx?LPKey=4DCYMPHAAP2LKRT55VHZOTC6U7UN6CTNBAB52LY2Y2UFF2KO66I7BEDASCASYYFL7DULALPNJR7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