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52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50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advierten que agua ca&amp;#237;da aliviar&amp;#225; situaci&amp;#243;n de sequ&amp;#237;a, pe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JZZGDKQ7SA27CGY4C6U7746ESHOOOLOPZH7GSI6GOKERUO6B6FLCPJDHUO724WCCAH2XO3A65KNQW" alt="https://www.litoralpress.cl/paginaconsultas/Servicios_NClipDocumentos/Get_Imagen_Nota.aspx?LPKey=JZZGDKQ7SA27CGY4C6U7746ESHOOOLOPZH7GSI6GOKERUO6B6FLCPJDHUO724WCCAH2XO3A65KN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