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 Pacino se salv&amp;#243; de morir por cov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52W23WEUC2IND3XL6NM2DXRFZVIKLN4VYWI5JK4NFO724ZTBDLNOSP2N5WLJXFXI4VK7YPVMAKX5S" alt="https://www.litoralpress.cl/paginaconsultas/Servicios_NClipDocumentos/Get_Imagen_Nota.aspx?LPKey=52W23WEUC2IND3XL6NM2DXRFZVIKLN4VYWI5JK4NFO724ZTBDLNOSP2N5WLJXFXI4VK7YPVMAKX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