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Arg&amp;#250;ello, escritor argen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NWUYYK4ICY744HCLTEB5CCZGMTDMYOC7LYVGQ2PYI3CGSOFC6TZJZXJLFIBPQYBHEQ4YIY3JTQBXW" alt="https://www.litoralpress.cl/paginaconsultas/Servicios_NClipDocumentos/Get_Imagen_Nota.aspx?LPKey=NWUYYK4ICY744HCLTEB5CCZGMTDMYOC7LYVGQ2PYI3CGSOFC6TZJZXJLFIBPQYBHEQ4YIY3JTQB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Arg&amp;#250;ello, escritor argen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IUPJAZGZWBEADJ5XTOJGBZQYCDSBWWQKKHVRMAXNQM7VRS3FMTUS3L3OB2OJIM6X7VJN2WF2J6IM" alt="https://www.litoralpress.cl/paginaconsultas/Servicios_NClipDocumentos/Get_Imagen_Nota.aspx?LPKey=PIUPJAZGZWBEADJ5XTOJGBZQYCDSBWWQKKHVRMAXNQM7VRS3FMTUS3L3OB2OJIM6X7VJN2WF2J6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