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52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778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 marc&amp;#243; 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to Tom&amp;#225;s La Serena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QPMRGQCEWVQ6XQYJFPX53EGNBJBEDSUE3Q32S52RZGJQH2VSI3OW65RX6XUSH4WW55PRXEXZWBVNA" alt="https://www.litoralpress.cl/paginaconsultas/Servicios_NClipDocumentos/Get_Imagen_Nota.aspx?LPKey=QPMRGQCEWVQ6XQYJFPX53EGNBJBEDSUE3Q32S52RZGJQH2VSI3OW65RX6XUSH4WW55PRXEXZWBV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