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LYSVAUK5YABBTEWKMHYGTO4EH5HDJC7NEYQIAXZXNRMICKDLDBUR47U6VILM23ZVCDNICPEHOKF5M" alt="https://www.litoralpress.cl/paginaconsultas/Servicios_NClipDocumentos/Get_Imagen_Nota.aspx?LPKey=LYSVAUK5YABBTEWKMHYGTO4EH5HDJC7NEYQIAXZXNRMICKDLDBUR47U6VILM23ZVCDNICPEHOKF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