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YSGGLBZL4N5ESBIHI3V4UTONEET5RPTDYQR6IJKWRAWBZT4YJQ3LI7TRWNB2BYZ6GPFUUVG2SJPL6" alt="https://www.litoralpress.cl/paginaconsultas/Servicios_NClipDocumentos/Get_Imagen_Nota.aspx?LPKey=YSGGLBZL4N5ESBIHI3V4UTONEET5RPTDYQR6IJKWRAWBZT4YJQ3LI7TRWNB2BYZ6GPFUUVG2SJP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