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93,4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11.3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2" src="https://www.litoralpress.cl/paginaconsultas/Servicios_NClipDocumentos/Get_Imagen_Nota.aspx?LPKey=I7I4ITQORBZFUHRLMH224DDLGBMFWA2DHFTNFEL27746V2AIWIOXTHBMXG5VLDG3RCTPTCOAOPANE" alt="https://www.litoralpress.cl/paginaconsultas/Servicios_NClipDocumentos/Get_Imagen_Nota.aspx?LPKey=I7I4ITQORBZFUHRLMH224DDLGBMFWA2DHFTNFEL27746V2AIWIOXTHBMXG5VLDG3RCTPTCOAOPA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