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29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 tr&amp;#225;mite de l&amp;#237;nea de transmisi&amp;#243;n que podr&amp;#237;a elev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istema el&amp;#233;ctrico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BME3FLKB6OD4KPAWTXUSUVC6WNVUTF2N7K3QB4D2QYDUGEM2FCACO4LWLE7C42ODHYFBL47VL32NA" alt="https://www.litoralpress.cl/paginaconsultas/Servicios_NClipDocumentos/Get_Imagen_Nota.aspx?LPKey=BME3FLKB6OD4KPAWTXUSUVC6WNVUTF2N7K3QB4D2QYDUGEM2FCACO4LWLE7C42ODHYFBL47VL32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