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ia Milgrom-Elcott Experta edu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KRJTICAL5ENS7BDROULMWKCE4CNMZL3TUPWT3FAKIQDUQKU63AUM2PY4XBNITVEZGUCKCUUXVTUFW" alt="https://www.litoralpress.cl/paginaconsultas/Servicios_NClipDocumentos/Get_Imagen_Nota.aspx?LPKey=KRJTICAL5ENS7BDROULMWKCE4CNMZL3TUPWT3FAKIQDUQKU63AUM2PY4XBNITVEZGUCKCUUXVTU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ia Milgrom-Elcott Experta educacion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G3SDK3HJMOYMO5E7SBW7U3U5KCKAUSAAOIZWPNQVRRMUNPDG2KEWM4QPWWAJEQW72MFTM64XA7H5W" alt="https://www.litoralpress.cl/paginaconsultas/Servicios_NClipDocumentos/Get_Imagen_Nota.aspx?LPKey=G3SDK3HJMOYMO5E7SBW7U3U5KCKAUSAAOIZWPNQVRRMUNPDG2KEWM4QPWWAJEQW72MFTM64XA7H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