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4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0.4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FINZ5MQ5WUKBNKJIGFCNEUXK6IHXJYWMC3NHWBIBTXN6OSDFJE44K3YHXUJZOD57DIGTCAFNSLY7Y" alt="https://www.litoralpress.cl/paginaconsultas/Servicios_NClipDocumentos/Get_Imagen_Nota.aspx?LPKey=FINZ5MQ5WUKBNKJIGFCNEUXK6IHXJYWMC3NHWBIBTXN6OSDFJE44K3YHXUJZOD57DIGTCAFNSLY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9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87.0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DKCZJ7UCM2A4OIXBCN4HAYPTAL2CP3CVZ7JUIN4C4B6ABJF5QLCTKUOHAJF4T2YFPF67ZHX2OXT3E" alt="https://www.litoralpress.cl/paginaconsultas/Servicios_NClipDocumentos/Get_Imagen_Nota.aspx?LPKey=DKCZJ7UCM2A4OIXBCN4HAYPTAL2CP3CVZ7JUIN4C4B6ABJF5QLCTKUOHAJF4T2YFPF67ZHX2OXT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