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KT3YFZE4OE7ZDHXEIB5O3GLPQQ4ENRZ6UXWPWHMQHRGZ6V6TS6N6BK5XADSQKRYUYWHHN4VSVGDPS" alt="https://www.litoralpress.cl/paginaconsultas/Servicios_NClipDocumentos/Get_Imagen_Nota.aspx?LPKey=KT3YFZE4OE7ZDHXEIB5O3GLPQQ4ENRZ6UXWPWHMQHRGZ6V6TS6N6BK5XADSQKRYUYWHHN4VSVGD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