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0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WKOPGY6PITZUNU5LTBFJBQWHR3XZ2LWRACZ43SFWDWIWTFRDSA6AJEQFQ4IB4O6EZRO2VKUOCC5EE" alt="https://www.litoralpress.cl/paginaconsultas/Servicios_NClipDocumentos/Get_Imagen_Nota.aspx?LPKey=WKOPGY6PITZUNU5LTBFJBQWHR3XZ2LWRACZ43SFWDWIWTFRDSA6AJEQFQ4IB4O6EZRO2VKUOCC5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4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H5JQLFTRQE5LIKNPK6KRK6DBNL47CKHW7TFHLP7HPYFZSHVYMMVDPEVDXK4MTFZH7GJKQSRQS6YQA" alt="https://www.litoralpress.cl/paginaconsultas/Servicios_NClipDocumentos/Get_Imagen_Nota.aspx?LPKey=H5JQLFTRQE5LIKNPK6KRK6DBNL47CKHW7TFHLP7HPYFZSHVYMMVDPEVDXK4MTFZH7GJKQSRQS6Y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