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Circular n&amp;#250;mero 242077, de 2024.- Proh&amp;#237;be transitoriamente la comercializaci&amp;#243;n del producto Regulador de presi&amp;#243;n, marca Hoffens, modelo Regulador de Gas, fechas de fabricaci&amp;#243;n 06/23 y 09/23 y QR SEC N&amp;#176; 50885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BW4B2Y3JM75I7LUKBN54ZLNBKBYWOJPKKAWJT7TBS6NXTCQFHUIDP646SRAAK2CVVVSZKVV65D2C" alt="https://www.litoralpress.cl/paginaconsultas/Servicios_NClipDocumentos/Get_Imagen_Nota.aspx?LPKey=NBW4B2Y3JM75I7LUKBN54ZLNBKBYWOJPKKAWJT7TBS6NXTCQFHUIDP646SRAAK2CVVVSZKVV65D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Circular n&amp;#250;mero 242077, de 2024.- Proh&amp;#237;be transitoriamente la comercializaci&amp;#243;n del producto Regulador de presi&amp;#243;n, marca Hoffens, modelo Regulador de Gas, fechas de fabricaci&amp;#243;n 06/23 y 09/23 y QR SEC N&amp;#176; 50885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I2JBRGF3IENOVHCAC7NYK5PBJU6FYV7MQHLTRFWA6VJ3X7YPQNWGDLNI7FRXTRU6DX5IGTGDLITO" alt="https://www.litoralpress.cl/paginaconsultas/Servicios_NClipDocumentos/Get_Imagen_Nota.aspx?LPKey=VI2JBRGF3IENOVHCAC7NYK5PBJU6FYV7MQHLTRFWA6VJ3X7YPQNWGDLNI7FRXTRU6DX5IGTGDLI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